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105051761"/>
      <w:bookmarkStart w:id="1" w:name="_Hlk10505176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RAVILA OBNAŠANJA NA ŠOLSKEM AVTOBUSU IN POSTAJALIŠČIH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72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ALNA ŠOLA HO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72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RUŽNIČNA ŠOLA REKA - POHORJ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72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/>
              <w:t>Učenci koristijo prevoz, ki je časovno najbližji začetku/koncu učenčevega pouka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Učenci se v času med koncem pouka in prihodom avtobusa lahko gibljejo </w:t>
            </w:r>
            <w:r>
              <w:rPr>
                <w:b/>
              </w:rPr>
              <w:t xml:space="preserve">le v šolski  knjižnici, v prostoru pred staro telovadnico </w:t>
            </w:r>
            <w:r>
              <w:rPr/>
              <w:t>ali</w:t>
            </w:r>
            <w:r>
              <w:rPr>
                <w:b/>
              </w:rPr>
              <w:t xml:space="preserve"> na šolskem igrišču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Učenci odidejo iz OPB pravočasno, da lahko varno pridejo na avtobusno postajo pred prihodom avtobusa.</w:t>
            </w:r>
          </w:p>
        </w:tc>
      </w:tr>
      <w:tr>
        <w:trPr>
          <w:trHeight w:val="6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 prihodom avtobusa </w:t>
            </w:r>
            <w:r>
              <w:rPr>
                <w:b/>
              </w:rPr>
              <w:t>čakajo</w:t>
            </w:r>
            <w:r>
              <w:rPr/>
              <w:t xml:space="preserve"> </w:t>
            </w:r>
            <w:r>
              <w:rPr>
                <w:b/>
              </w:rPr>
              <w:t>mirno in kulturno</w:t>
            </w:r>
            <w:r>
              <w:rPr/>
              <w:t xml:space="preserve"> </w:t>
            </w:r>
            <w:r>
              <w:rPr>
                <w:b/>
              </w:rPr>
              <w:t>na površini pred glavnim vhodom</w:t>
            </w:r>
            <w:r>
              <w:rPr/>
              <w:t xml:space="preserve">. V času čakanja na prevoz se ne smejo loviti med avtomobili na parkirišču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2"/>
              <w:rPr>
                <w:bCs/>
              </w:rPr>
            </w:pPr>
            <w:r>
              <w:rPr/>
              <w:t xml:space="preserve">Učenci na avtobusno postajališče vstopijo, ko </w:t>
            </w:r>
            <w:r>
              <w:rPr>
                <w:b/>
              </w:rPr>
              <w:t>avtobus že stoji tam</w:t>
            </w:r>
            <w:r>
              <w:rPr/>
              <w:t xml:space="preserve">. Ko pripelje avtobus, se postavijo </w:t>
            </w:r>
            <w:r>
              <w:rPr>
                <w:b/>
              </w:rPr>
              <w:t>v kolono</w:t>
            </w:r>
            <w:r>
              <w:rPr/>
              <w:t xml:space="preserve"> tako, da omogočijo posamično vstopanje brez prerivanja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avtobusu učenec poišče sedež in miruje na svojem mestu.</w:t>
            </w:r>
          </w:p>
          <w:p>
            <w:pPr>
              <w:pStyle w:val="Normal"/>
              <w:rPr/>
            </w:pPr>
            <w:r>
              <w:rPr/>
              <w:t xml:space="preserve">- Med vožnjo ni dovoljeno vstajanje, vpitje, odpiranje oken ali motenje voznika. Potrebno je </w:t>
            </w:r>
            <w:r>
              <w:rPr>
                <w:b/>
              </w:rPr>
              <w:t>upoštevati pravila varnosti</w:t>
            </w:r>
            <w:r>
              <w:rPr/>
              <w:t>, navodila učiteljev in voznika.</w:t>
            </w:r>
          </w:p>
          <w:p>
            <w:pPr>
              <w:pStyle w:val="Normal"/>
              <w:rPr/>
            </w:pPr>
            <w:r>
              <w:rPr/>
              <w:t xml:space="preserve">- Iz avtobusa učenci izstopajo posamično, tiho in pazljivo. Pazijo, da </w:t>
            </w:r>
            <w:r>
              <w:rPr>
                <w:b/>
              </w:rPr>
              <w:t>varno prečkajo cesto</w:t>
            </w:r>
            <w:r>
              <w:rPr/>
              <w:t>, ko je avtobus že odpeljal.</w:t>
            </w:r>
          </w:p>
          <w:p>
            <w:pPr>
              <w:pStyle w:val="Normal"/>
              <w:rPr/>
            </w:pPr>
            <w:r>
              <w:rPr/>
              <w:t>- V primeru neupoštevanja pravil voznik nemudoma obvesti šolo in starše. Zaradi ponavljajočega neprimernega vedenja na avtobusu se lahko učencu začasno prepove vožnja s šolskim prevozom. Ukrep se izda z namenom povečanja varnosti ostalih otrok.</w:t>
            </w:r>
          </w:p>
          <w:p>
            <w:pPr>
              <w:pStyle w:val="Normal"/>
              <w:rPr/>
            </w:pPr>
            <w:r>
              <w:rPr/>
              <w:t xml:space="preserve">- Učenci so dolžni opozoriti učitelje na dogajanje, ki ni v skladu z napisanimi pravili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ec mora vedno imeti s seboj avtobusno vozovnico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_Hlk105051761"/>
      <w:bookmarkStart w:id="3" w:name="_Hlk105051761"/>
      <w:bookmarkEnd w:id="3"/>
    </w:p>
    <w:sectPr>
      <w:headerReference w:type="even" r:id="rId2"/>
      <w:headerReference w:type="defaul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760" w:leader="none"/>
        <w:tab w:val="center" w:pos="4536" w:leader="none"/>
        <w:tab w:val="right" w:pos="9900" w:leader="none"/>
      </w:tabs>
      <w:ind w:right="18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2588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4pt" to="494.95pt,10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243330" cy="1230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143000" cy="1121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182880</wp:posOffset>
              </wp:positionV>
              <wp:extent cx="2400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Š DUŠANA FLISA HOČ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Šolska ul. 10, 2311 Hoče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.: 02/616-5570, Faks: 02/616-5580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os-hoce@guest.arnes.si</w:t>
                            </w:r>
                          </w:hyperlink>
                          <w:r>
                            <w:rPr/>
                            <w:t>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Spletna stran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http://www.os-hoce.si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DŠ: 37423754, MŠ: 508585300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14.4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Š DUŠANA FLISA HOČ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Šolska ul. 10, 2311 Hoče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.: 02/616-5570, Faks: 02/616-5580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</w:rPr>
                        <w:t>os-hoce@guest.arnes.si</w:t>
                      </w:r>
                    </w:hyperlink>
                    <w:r>
                      <w:rPr/>
                      <w:t>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Spletna stran: </w:t>
                    </w:r>
                    <w:hyperlink r:id="rId6">
                      <w:r>
                        <w:rPr>
                          <w:rStyle w:val="InternetLink"/>
                        </w:rPr>
                        <w:t>http://www.os-hoce.si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DŠ: 37423754, MŠ: 5085853000</w:t>
                    </w:r>
                  </w:p>
                  <w:p>
                    <w:pPr>
                      <w:pStyle w:val="Normal"/>
                      <w:jc w:val="both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s-hoce@guest.arnes.si" TargetMode="External"/><Relationship Id="rId4" Type="http://schemas.openxmlformats.org/officeDocument/2006/relationships/hyperlink" Target="http://www.os-hoce.si/" TargetMode="External"/><Relationship Id="rId5" Type="http://schemas.openxmlformats.org/officeDocument/2006/relationships/hyperlink" Target="mailto:os-hoce@guest.arnes.si" TargetMode="External"/><Relationship Id="rId6" Type="http://schemas.openxmlformats.org/officeDocument/2006/relationships/hyperlink" Target="http://www.os-hoc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7:00Z</dcterms:created>
  <dc:creator>admin</dc:creator>
  <dc:description/>
  <cp:keywords/>
  <dc:language>en-US</dc:language>
  <cp:lastModifiedBy>Admin</cp:lastModifiedBy>
  <cp:lastPrinted>2022-06-06T08:01:00Z</cp:lastPrinted>
  <dcterms:modified xsi:type="dcterms:W3CDTF">2025-05-08T10:07:00Z</dcterms:modified>
  <cp:revision>2</cp:revision>
  <dc:subject/>
  <dc:title>Hoče, 6</dc:title>
</cp:coreProperties>
</file>